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67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</w:t>
      </w:r>
      <w:r>
        <w:rPr>
          <w:rStyle w:val="StrongEmphasis"/>
          <w:bCs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регламенту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ої діяльності та етики, законності, правопорядку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тикорупційної політики, свободи слова та зв’язків з громадськіст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. 06. 2017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б. 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 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палий О. В.;Коробка І. М.; Косенко М. Г.; Дзюба С. П.; Шевченко Н. 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 члени комісії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лата Ю. 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 С. О., керуючий справами виконавчого комітет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а В. О., начальник юридично-кадрового забезпече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 В., секретар мі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комісії до міського голови щодо делегування свого радника, Козирєвої М. П. з питання доречності створення КП «Ніжинська муніципальна аптека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о міського голови щодо проведення профілактичної роботи з приводу недопущення порушення порядку радниками на засідання депутатських комісій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екомендацію міському голові щодо ініціювання звернення до Ніжинського ВП ГУНП в Чернігівській області, стосовно ухилення від переоцінки земельної ділянки, яка перебуває в оренді за адресою: м. Ніжин, вул. Шевченка, 12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прошення Бойка В. А., начальника Ніжинського відділу поліції ГУНП в Чернігівській області з метою обговорення криміногенної ситуації в місті Ніжині та шляхів її подол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ербак О. 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вив на голосування порядок ден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ити порядок денний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6, «проти» – 0, «утрималися» – 0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350" w:hanging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вернення комісії до міського голови щодо делегування свого радника, Козирєв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П. з питання доречності створення КП «Ніжинська муніципальна аптека».</w:t>
      </w:r>
    </w:p>
    <w:p>
      <w:pPr>
        <w:pStyle w:val="Normal"/>
        <w:ind w:left="-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-1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ind w:left="-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лікт інтересів Козирєвої М. П. у питанні створення КП «Ніжинська муніципальна аптека».</w:t>
      </w:r>
    </w:p>
    <w:p>
      <w:pPr>
        <w:pStyle w:val="Normal"/>
        <w:ind w:left="-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утися від імені постійної комісії 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до міського голови з клопотанням письмово підтвердити чи спростувати інформацію щодо делегування Козирєвій М. П. повноважень обговорення доречності створення КП «Ніжинська муніципальна аптека»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6, «проти» – 0, «утрималися» – 0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звернення до міського голови щодо проведення профілактичної роботи з приводу недопущенняпорушення порядку на засіданнях депутатських комісіййого радниками.</w:t>
      </w:r>
    </w:p>
    <w:p>
      <w:pPr>
        <w:pStyle w:val="Normal"/>
        <w:ind w:left="-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-1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ind w:left="-1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 порушення дисципліни радником міського голови Козирєвою М. П. на засіданні попередньої комісії.</w:t>
      </w:r>
    </w:p>
    <w:p>
      <w:pPr>
        <w:pStyle w:val="Normal"/>
        <w:ind w:left="-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ind w:left="-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я до міського голови з проханням провести профілактичну роботу з приводу недопущення порушення порядку та дотримання регламенту його радниками на засіданнях депутатських комісій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1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рекомендацію міському голові щодо ініціювання звернення до Ніжинського ВП ГУНП в Чернігівській області, стосовно ухилення від переоцінки земельної ділянки, яка перебуває в оренді за адресою: м. Ніжин, вул. Шевченка, 12.</w:t>
      </w:r>
    </w:p>
    <w:p>
      <w:pPr>
        <w:pStyle w:val="Normal"/>
        <w:ind w:left="-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-1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ind w:left="-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 ініціювання звернення до правоохоронних органів стосовно вчинення перевірки щодо відповідності орендної плати нинішнім тарифам  та визначення збитків у зв’язку з бездіяльністю орендаря земельної ділянки, яка знаходиться за адресою: м. Ніжин, вул. Шевченка12.</w:t>
      </w:r>
    </w:p>
    <w:p>
      <w:pPr>
        <w:pStyle w:val="Normal"/>
        <w:ind w:left="-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Standard"/>
        <w:spacing w:lineRule="auto" w:line="36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екомендувати міському голові дати доручення відділу юридично-кадрового забезпечення ініціювати і направити звернення до Ніжинського ВП ГУНП в Чернігівській області, стосовно ухилення від переоцінки земельної ділянки, яка перебуває в оренді за адресою: м. Ніжин, вул. Шевченка, 12. У разі надходження листа, відділу юридично-кадрового забезпечення, повідомити комісію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6, «проти» – 0, «утрималися» – 0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 Про запрошення Бойка В. А., начальника Ніжинського відділу поліції ГУНП в Чернігівській області з метою обговорення криміногенної ситуації в місті Ніжині та шляхів її подолання.</w:t>
      </w:r>
    </w:p>
    <w:p>
      <w:pPr>
        <w:pStyle w:val="Normal"/>
        <w:ind w:left="-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-1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значив, що необхідно запросити начальника Ніжинського відділу поліції ГУНП в Чернігівській області Бойка В. А. для зустрічі з керівниками місцевого самоврядування, з метою обговорення кримінальної ситуації в м. Ніжині та шляхів її подолання.</w:t>
      </w:r>
    </w:p>
    <w:p>
      <w:pPr>
        <w:pStyle w:val="Normal"/>
        <w:ind w:left="-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екомендувати міському голові запросити начальника Ніжинського відділу поліції ГУНП в Чернігівській області, Бойка В. А. для зустрічі з керівниками місцевого самоврядування, з метою обговорення кримінальної ситуації в м. Ніжині та шляхів її подолання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6, «проти» – 0, «утрималися» – 0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О. В. Щербак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Н. О. Шевченко</w:t>
      </w:r>
    </w:p>
    <w:p>
      <w:pPr>
        <w:pStyle w:val="Standard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склала                                                                                                  С. М. Крапи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7:00Z</dcterms:created>
  <dc:creator>User</dc:creator>
  <dc:description/>
  <dc:language>en-US</dc:language>
  <cp:lastModifiedBy>User</cp:lastModifiedBy>
  <dcterms:modified xsi:type="dcterms:W3CDTF">2017-07-13T12:07:00Z</dcterms:modified>
  <cp:revision>2</cp:revision>
  <dc:subject/>
  <dc:title/>
</cp:coreProperties>
</file>